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GRAMMAR QUIZZES AND ANSW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GRAMMAR PRETEST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each sentence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quick he ru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ave nor I are to follow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esk and the chair sits in the corne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ach of us were scheduled to take the tes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oach, not the players, have been il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is only four days until Christm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one of the women who works har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was Frank and me whom you saw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phone call is for Bill and 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m is the smartest of the tw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I whom calle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us clerks who work har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took the plate off of the tabl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neighbors offered his suppor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mailed the copies to him and 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of the candidates have spoke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will you be effected financially if the effect of downsizing means you will lose your job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oan walks slower so her children can keep up with he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ake is the oldest of the two brother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ay did good on the test she took yesterda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and she were real close friend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ever drove in the carpool lane without any passengers will be fine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ease allow Jenna or myself to assist yo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rk with people that judge others by their nationality and accent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fought over their father's estate because they felt angrily about the way he had treated the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look well in that running outfi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feel badly about forgetting my birthda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saw two puppies at the pound and took home the cutest on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 slower pleas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mantha will meet us later 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ollen effects my sinuses and makes me sneez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ant to lay down for a nap but the phone keeps ring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UV, that landed on its hood after the accident, was traveling at 80 miles per hou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esterday, Barry lay my jacket on the hood of the car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quickly he run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ave nor I am to follow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esk and the chair sit in the corner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ach of us was scheduled to take the test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oach, not the players, has been ill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are only four days until Christma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one of the women who work hard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was Frank and I whom you saw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phone call is for Bill and m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m is the smarter of the tw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I who called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we clerks who work hard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took the plate off the tabl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neighbors offered their support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mailed the copies to him and m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of the candidates has spoken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will you be affected financially if the effect of downsizing means you will lose your job?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oan walks slowly so her children can keep up with her. (OR more slowly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ake is the older of the two brother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ay did well on the test she took yesterday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and she were really close friends. (OR very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ever drove in the carpool lane without any passengers will be fined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ease allow Jenna or me to assist you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rk with people who judge others by their nationality and accent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fought over their father's estate because they felt angry about the way he had treated them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look good in that running outfit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feel bad about forgetting my birthday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saw two puppies at the pound and took home the cuter on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 more slowly pleas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mantha will meet us later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ollen affects my sinuses and makes me sneez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ant to lie down for a nap but the phone keeps ringing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UV, which landed on its hood after the accident, was traveling at 80 miles per hour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esterday, Barry laid my jacket on the hood of the car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FINDING SUBJECTS AND VERBS QUIZ 1</w:t>
      </w:r>
    </w:p>
    <w:tbl>
      <w:tblPr>
        <w:tblW w:w="7083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7083"/>
      </w:tblGrid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Underline the subjects once and the verbs twice. </w:t>
            </w:r>
          </w:p>
        </w:tc>
      </w:tr>
      <w:tr>
        <w:trPr/>
        <w:tc>
          <w:tcPr>
            <w:tcW w:w="7083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depends on her in times of need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atch your step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insurance agent gave her sound advic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 the table was her purs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newspaper, an interesting article appeared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ok before you leap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cross the road lived her boyfriend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forced to inhale and exhale this smog-filled air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gutter, I found a shiny new dim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round every cloud is a silver lining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one of the roses bloomed. </w:t>
            </w:r>
          </w:p>
        </w:tc>
      </w:tr>
      <w:tr>
        <w:trPr/>
        <w:tc>
          <w:tcPr>
            <w:tcW w:w="708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7083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7083"/>
      </w:tblGrid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depend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 her in times of need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at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your step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insuranc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gen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g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er sound advice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 the tabl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purs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newspaper, an interesting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rticl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ppear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Loo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efor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leap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cross the road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liv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boyfrien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W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 forc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inhale and exhale this smog-filled air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gutter,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foun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 shiny new dime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round every cloud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 silv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lin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on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rose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bloom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FINDING SUBJECTS AND VERBS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Underline the subjects once and the verbs twice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gorgeous Steinway piano is tuned to perfectio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environmental regulation has been undermined by that industr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gift for walking and talking simultaneously did not go unnotic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r red scarf matches your ey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attempt to flatter him failed miserabl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nk before you speak and you will be glad for the things you never sai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all is lost, why am I still playing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eff longed for a pity party after he lost his job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ave you memorized all the chemical symbols on the chart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rPr/>
            </w:pP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Bus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s only one s in the middle of i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ease answer the question without smirking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gorgeous Steinway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pian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 tun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perfection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environmental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regulati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s been undermin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y that industry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gif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for walking and talking simultaneously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di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t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g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unnoticed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r red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scarf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match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your eyes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ttemp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flatter him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fail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iserably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Thin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efor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spea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ill b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glad for the things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ever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sai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lost, why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till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play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Jeff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long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for a pity party aft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lo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is job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memoriz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ll the chemical symbols on the chart?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280"/>
              <w:rPr/>
            </w:pPr>
            <w:r>
              <w:rPr>
                <w:rStyle w:val="Clsthinul1"/>
                <w:rFonts w:cs="Arial" w:ascii="Arial" w:hAnsi="Arial"/>
                <w:i/>
                <w:iCs/>
                <w:color w:val="000000"/>
                <w:sz w:val="26"/>
                <w:szCs w:val="26"/>
              </w:rPr>
              <w:t>Bus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ly one s in the middle of it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) Pleas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nsw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question without smirking. </w:t>
            </w:r>
          </w:p>
        </w:tc>
      </w:tr>
    </w:tbl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SUBJECT AND VERB AGREEMENT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Underline the subjects once and the verbs twice. If the subjects and verbs do not agree, change the verbs to match the subject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t the end of the story, they was living happily ever after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 and Ali go to the alley to watch gambling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Al and Ali arrive, they will notice that the games has already stopped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group of children from that school has never seen the ocean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our staff don't quit picking at each other, we will not meet our goals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ither he or I are going to be elected tomorrow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she nor they were willing to predict the election results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ra is one of the candidates who is worthy of my vote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ra, among all the other candidates who is running, is the best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problem, which is minor in comparison with others, exist because I dropped out of high school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s dogs, which are kept outside, bark all day long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's three strawberries left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is the reports from yesterday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ome of my goals has yet to be met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l of my goals are being met and surpassed already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is is your business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m is coming home tonight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city are experiencing a blackout tonight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people are suffering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she talks, we listens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the farmer nor the farmworkers is willing to settle the strike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Frank nor Ida are capable of such a crime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t the end of the story,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ere liv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ily ever after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l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g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the alley to watch gambling. (CORRECT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l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ri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ill notic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at 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gam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lready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stopp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group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children from that school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ever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see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ocean. (CORRECT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ou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staff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don't qui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picking at each other,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w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i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t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mee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ur goals. (CORRECT. OR If our staff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memb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don't qui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picking…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ith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m go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be elected tomorrow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s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ere will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predict the election results. (CORRECT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Nor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e of the candidates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orthy of my vote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Nor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among all the other candidates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running,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best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proble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inor in comparison with others,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exist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ecaus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dropped ou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high school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s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dog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 kep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utside,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bar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ll day long. (CORRECT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re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strawberri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left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report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from yesterday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Som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my goal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yet to be met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my goal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 being me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surpass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lready. (CORRECT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Non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i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your business.(CORRECT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Non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m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 com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ome tonight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One thir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city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 experienc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 blackout tonight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One thir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peopl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 suffer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(CORRECT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s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talk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w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liste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farm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r 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farmwork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 will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settle the strike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Fran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Id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capable of such a crime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SUBJECT AND VERB AGREEMENT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Underline the subjects once and the verbs twice. If the subjects and verbs do not agree, change the verbs to match the subject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eacher or student is going to appear on stage first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mother duck, along with all her ducklings, swim so gracefully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ach of those dresses is beautiful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folder, not the letters, were misplaced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is the three doughnuts you wanted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Five hundred dollars are the price that the dealer is asking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ree fourths of the pies have been eaten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majority of the state is Republican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 golden retriever is one of those dogs that is always faithful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one of the dancers is very limber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original document, as well as subsequent copies, was lost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the ashtray nor the lamp were on the tabl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ly forty percent of the eligible voters is going to the polls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most all of the newspaper are devoted to advertisements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are maps hanging on the walls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is Janice and Jessi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anguish of the victims have gone unnoticed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xes on interest is still deferrabl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he nor I are going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s it possible that Joe, as well as his family, are missing?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Five dollars are all I have to my nam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of the lawyers are willing to take the cas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ach of the vacation homes are furnished with pots and pan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teach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studen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 go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appear on stage first.(CORRECT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moth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duc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along with all her ducklings,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swim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o gracefully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Ea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ose dresse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eautiful. (CORRECT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fold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not the letters,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as misplac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thre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doughnut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yo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ant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Five hundred dolla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price that 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deal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 ask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Three fourth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pie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ve been eate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(CORRECT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majorit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stat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Republican. (CORRECT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golden retriev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e of those dogs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lways faithful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on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dancer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very limber. (CORRECT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origina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cument, as well as subsequent copies,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lost. (CORRECT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shtra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r 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lamp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w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 the tabl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ly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forty percen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eligible voter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going to the poll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most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newspaper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evoted to advertisement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map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ng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 the walls. (CORRECT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Janic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Jessi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anguis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victim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gone unnoticed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Tax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 interest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till deferrabl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r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a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go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i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possible that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Jo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as well as his family,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issing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Five dolla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ll </w:t>
            </w: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h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my nam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28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Neith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lawyer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illing to take the cas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/>
            </w:pPr>
            <w:r>
              <w:rPr>
                <w:rStyle w:val="Clsthinul1"/>
                <w:rFonts w:cs="Arial" w:ascii="Arial" w:hAnsi="Arial"/>
                <w:color w:val="000000"/>
                <w:sz w:val="26"/>
                <w:szCs w:val="26"/>
              </w:rPr>
              <w:t>Ea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vacation homes </w:t>
            </w:r>
            <w:r>
              <w:rPr>
                <w:rStyle w:val="Clsthickul1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furnished with pots and pans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PRONOUNS QUIZ 1</w:t>
      </w:r>
    </w:p>
    <w:tbl>
      <w:tblPr>
        <w:tblW w:w="7615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7615"/>
      </w:tblGrid>
      <w:tr>
        <w:trPr/>
        <w:tc>
          <w:tcPr>
            <w:tcW w:w="7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hoose the correct pronoun(s) for each sentence. </w:t>
            </w:r>
          </w:p>
        </w:tc>
      </w:tr>
      <w:tr>
        <w:trPr/>
        <w:tc>
          <w:tcPr>
            <w:tcW w:w="7615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/Her went to the stor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she/her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talked to he/him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I/m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lk to they/them before making a decision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an you go with we/us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tsy and she/her have quit the team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asked he/him and I/me to join the staff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call was for I/me, not he/him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idn't tell we/us that they/them were here first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/me wonder what he/him could have said to she/her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 message arrived for he/him and she/her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ell Dan and she/her that I/me called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am as willing as he/him to work hard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nvited he/him to be her escort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ancy called Helen and I/me as soon as she could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they/them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verly is more nervous than she/her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ill be we/us who win this election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thleen invited Lester and I/me to the movi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is he/him speaking. </w:t>
            </w:r>
          </w:p>
        </w:tc>
      </w:tr>
      <w:tr>
        <w:trPr/>
        <w:tc>
          <w:tcPr>
            <w:tcW w:w="761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went to the stor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she. (This is preferred although using </w:t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h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is considered acceptable by some English teachers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talked to him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I. (Preferred over </w:t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m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lk to them before making a decision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an you go with us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tsy and she have quit the team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asked him and me to join the staff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call was for me, not him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idn't tell us that they were here first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nder what he could have said to her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 message arrived for him and her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ell Dan and her that I calle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am as willing as he to work har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nvited him to be her escort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ancy called Helen and me as soon as she coul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they. (Preferred over </w:t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he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verly is more nervous than sh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ill be we who win this election. (Preferred over </w:t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u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thleen invited Lester and me to the movi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is he speaking. (Preferred over </w:t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hi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)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PRONOUNS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Fix any pronoun errors in the following sentences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eagan said she looked forward to seeing he and I at the airport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m and me have been good friends since second grade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don't mind me asking, why are you so angry?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friend, unlike myself, is very artistic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ease talk to Dale or myself next time you have a concern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sk her, not me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's a strong strain of bacteria causing this infection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doctors have been able to figure out what is wrong with she or I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as stubborn as him, but that's no surprise given they are sister and brother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eigh more than him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uld rather work with Tim than with her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us who deserve credit for this company's third quarter profits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s a shame that some of the profits have been wasted on excessive executive compensation packages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m complaining just made everyone else more frustrated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and my friend will stop by on our way to the bakery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can help him or me but probably not both of us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regret to inform you that you running the red light has resulted in a ticket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boss and me will pick up where they left off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the horse kicked it's legs, the rider bounced off and landed in the lake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're friend told his' friend to tell my friend that their's a party tonight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argument he gave had it's merit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eagan said she looked forward to seeing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i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t the airport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ve been good friends since second grade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don't min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sking, why are you so angry?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friend, unlik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is very artistic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ease talk to Dale or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ext time you have a concern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sk her, not me. (CORRECT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's a strong strain of bacteria causing this infection. (CORRECT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doctors have been able to figure out what is wrong with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r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as stubborn a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but that's no surprise given they are sister and brother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eigh more than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uld rather work with Tim than with her. (CORRECT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ho deserve credit for this company's third quarter profits. (Preferred over us.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t'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 shame that some of the profits have been wasted on excessive executive compensation packages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complaining just made everyone else more frustrated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y frien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ill stop by on our way to the bakery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can help him or me but probably not both of us. (CORRECT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regret to inform you tha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you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running the red light has resulted in a ticket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boss an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ill pick up where they left off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the horse kick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t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legs, the rider bounced off and landed in the lake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You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friend tol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friend to tell my friend tha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ere'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re is) a party tonight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argument he gave ha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t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erits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WHO, WHOM, WHOEVER, WHOMEVER QUIZ 1</w:t>
      </w:r>
    </w:p>
    <w:tbl>
      <w:tblPr>
        <w:tblW w:w="8136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136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hoose the correct word for each sentence. </w:t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is your closest friend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do you bank with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do you think will win the award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lare knows ____________ the winner is already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ill will talk about his girlfriend with ____________ asks him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atty donates her time to ____________ needs it most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rry will work on the project with ____________ you suggest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was that in the clown costume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thy was not sure ____________ she was voting for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wins the lottery will become a millionaire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is the man ____________ was employed here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woman ____________ we employed last year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 ____________ were you speaking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do you think will do the work best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is the man ____________ we think you mentioned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ill vote for ____________ you suggest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shall I ask about this matter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ive the information to ____________ requests it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night we shall find out ____________ won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runs this show? </w:t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7458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7458"/>
      </w:tblGrid>
      <w:tr>
        <w:trPr/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58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is your closest friend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 do you bank with?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ith whom do you bank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do you think will win the award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lare knows who the winner is already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ill will talk about his girlfriend with whoever asks him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atty donates her time to whoever needs it most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rry will work on the project with whomever you suggest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was that in the clown costume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thy was not sure whom she was voting for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ever wins the lottery will become a millionair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is the man who was employed her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woman whom we employed last year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 whom were you speaking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do you think will do the work best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is the man whom we think you mentioned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ill vote for whomever you suggest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 shall I ask about this matter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ive the information to whoever requests it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night we shall find out who won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runs this show? </w:t>
            </w:r>
          </w:p>
        </w:tc>
      </w:tr>
    </w:tbl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WHO, WHOM, WHOEVER, WHOMEVER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Choose the correct word for each sentence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intend to notify ____________ ranks highest on the list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se are the sign language interpreters ____________ I feel you should acknowledge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can we trust in a crisis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s. Cohen, ________________ has a way with words, will be the valedictorian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rson ____________ produces the most work will receive a bonus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are you dancing with next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would you say is the best person for this position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erapist will talk with ____________ needs her help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not sure ____________ set off the alarm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talk with anyone ____________ you think might be connected with the competition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had my job before me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she ____________ they selected for the Cabinet post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ometimes it is the one ____________ does the most work who is the least tired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plan to hire an assistant ____________ is a good proofreader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rize will be given to ____________ writes the best essay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ookkeeper is the one to ____________ the figures should be mailed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ive the recipe for the vegetarian chili to ____________ calls for it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did you really want to be there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contestant ____________ they sent to us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vacation spot will refresh ____________ seeks refuge here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intend to notify whoever ranks highest on the lis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se are the sign language interpreters whom I feel you should acknowledg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 can we trust in a crisis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s. Cohen, who has a way with words, will be the valedictoria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rson who produces the most work will receive a bonu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 are you dancing with next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would you say is the best person for this position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erapist will talk with whoever needs her help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not sure who set off the alarm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talk with anyone who you think might be connected with the competitio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had my job before me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she whom they selected for the Cabinet pos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ometimes it is the one who does the most work who is the least tire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plan to hire an assistant who is a good proofreader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rize will be given to whoever writes the best essa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ookkeeper is the one to whom the figures should be maile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ive the recipe for the vegetarian chili to whoever calls for i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 did you really want to be there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contestant whom they sent to u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vacation spot will refresh whoever seeks refuge here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WHO vs. WHICH vs. THAT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o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om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t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or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ich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 in the following sentence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 is the skydiver that broke his back last week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problem that can't be solved without a calculato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promise which cannot be broken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omino theory, that stated that when one country fell to Communism others in the area would likely fall, was used as an argument to continue the Vietnam Wa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game which intrigues Gretchen the most is dominoe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andhi, who was a role model for nonviolence to millions, was assassinated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omatoes which grow in her garden are unlike those you buy in a stor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omatoes from her garden, which grew larger than those in the grocery store, were sweet and rip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aker that baked that bread should win an award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 is the skydiver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roke his back last week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problem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can't be solved without a calculator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promis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cannot be broken. (CORRECT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omino theory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tated that when one country fell to Communism others in the area would likely fall, was used as an argument to continue the Vietnam War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gam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intrigues Gretchen the most is dominoe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andhi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as a role model for nonviolence to millions, was assassinated. (CORRECT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omatoe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grow in her garden are unlike those you buy in a stor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omatoes from her garden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grew larger than those in the grocery store, were sweet and ripe. (CORRECT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aker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aked that bread should win an award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WHO vs. WHICH vs. THAT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o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om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t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or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ich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 in the following sentence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ooks have been discovered that address the horrors of the Salem witch trials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book, which was discovered in the basement of the library, will be published next year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book which I have not yet read. (CORRECT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tate law that banned logging ancient redwoods was put on the ballot by voter initiative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tate law to ban logging ancient redwoods, which began at the grassroots level, has gained the attention of lawmakers at the national level. (CORRECT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wheelchairs in that corner, which are motorized, are helpful to those who live in urban areas. (CORRECT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ople who are on my list haven't shown up yet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ouple in the Halloween masks, who are my parents, left the party an hour ago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ficer, he is the one who stole my purse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ooks have been discover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ddress the horrors of the Salem witch trial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book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as discovered in the basement of the library, will be published next year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boo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I have not yet read. (CORRECT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tate law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anned logging ancient redwoods was put on the ballot by voter initiativ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tate law to ban logging ancient redwoods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egan at the grassroots level, has gained the attention of lawmakers at the national level. (CORRECT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wheelchairs in that corner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re motorized, are helpful to those who live in urban areas. (CORRECT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opl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re on my list haven't shown up yet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ouple in the Halloween masks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re my parents, left the party an hour ag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ficer, he is the on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tole my purse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ADJECTIVES AND ADVERBS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Decide whether each word in bold is being used correctly. If not, change it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om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quic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r we will miss our bu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rive s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low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at I am afraid someone will hit the car from behind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never been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re sur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anything in my lif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lla wa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e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two sisters at gymnastic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id that somersault s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len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ad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bout forgetting Hank's birthday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i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or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il spill I have ever seen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jasmine has bloomed and smells very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ee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loo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gri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What did I do?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look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uspicious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t the man wearing the trench coat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es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ree looks as though it is infested with beetl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ose bushes ne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rimm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as the last time you had no allergy symptoms and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library, you have to b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re quie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an when you are outsid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bout getting her puppy from the SPCA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harlotte has a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re bet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pproach to solving that problem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ch i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or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a toothache or a headache?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react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if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which made him feel badly about insulting her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herbs in the salad tast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it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aron fough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itter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gainst her ex-husband for custody of their daughter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om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quick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r we will miss our bus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rive s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low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at I am afraid someone will hit the car from behind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never been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re su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anything in my life. (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urer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lla wa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et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two sisters at gymnastics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id that somersault s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len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a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bout forgetting Hank's birthday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i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or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il spill I have ever seen. (CORRECT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jasmine has bloomed and smells very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ee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(CORRECT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loo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gr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What did I do?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look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uspicious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t the man wearing the trench coat. (CORRECT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ree looks as though it is infested with beetles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os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ushes need trimming. (CORRECT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as the last time you had no allergy symptoms and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library, you have to b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quieter tha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hen you are outside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bout getting her puppy from the SPCA. (CORRECT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harlotte has a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et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pproach to solving that problem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ch i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ors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a toothache or a headache?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react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ift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which made him feel bad about insulting her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herbs in the salad tast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it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(CORRECT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aron fough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itter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gainst her ex-husband for custody of their daughter. (CORRECT)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ADJECTIVES AND ADVERBS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Decide whether each word in bold is being used correctly. If not, change it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real happy to be of service to you and your famil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rfume smells sweetl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feel bad about what happen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 all the holidays, this is the most joyfu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wine tastes dryly to m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feel too badly about what you sai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leotard hugs me firml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fe in the city is exciting, but life in the country is bes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don't speak clear, the audience will not understand yo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weet smell of roses has no mat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alk slow or you will be sorr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on't look as though you feel well toda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on't look as though you are doing well toda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son doesn't feel very good toda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was the most beautiful of the tw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entist said, "I will be finished drilling real soon."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 slower or you will lose your audienc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udy said she had better memories of Paris then of Rom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won't tell me your secret now, than when will you tell me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uld rather have hope than hold despair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real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y to be of service to you and your family. (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very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rfume smell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ee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feel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a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bout what happened. (CORRECT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 all the holidays, this i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joyful. (CORRECT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wine taste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dr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 me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feel to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a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bout what you said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leotard hugs m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firm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(CORRECT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fe in the city is exciting, but life in the country i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et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don't spea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clear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the audience will not understand you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ee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mell of roses has no match. (CORRECT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al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low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r you will be sorry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on't look as though you feel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day. (CORRECT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on't look as though you are doing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day. (CORRECT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son doesn't feel very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oday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wa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beautiful of the two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entist said, "I will be finished drilling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real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oon." (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very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low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r you will lose your audience. (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ore slowly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udy said she had better memories of Pari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a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Rome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won't tell me your secret now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e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hen will you tell me?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uld rather have hop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a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old despair. (CORRECT)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PROBLEMS WITH PREPOSITIONS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the following sentences by adding, removing, or changing the preposition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ship leaves August 15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could of danced all night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re did you get this from?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we split it evenly between the three of us, no one will be unhappy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can't just walk in the house without knocking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will be back the tenth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ke your plate off of the table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ut the pie up into six slices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ke the invitation stated, we'll see you the tenth for our reunion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456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456"/>
      </w:tblGrid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56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ship leave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ugust 15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coul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anced all night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re did you get this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we split it evenly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mo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three of us, no one will be unhapp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can't just wal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nt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house without knocking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will be bac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tenth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ke your plate off the tabl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ut the pie into six slice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invitation stated, we'll see you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tenth for our reunion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PROBLEMS WITH PREPOSITIONS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the following sentences by adding, removing, or changing the preposition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ell me where you found this 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m will meet him May 18 at the Radisson Hotel in downtown Seatt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should of known he would steal money from my pur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iked into the woods and fell off of a log while crossing a cree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lie is still coming between the two of th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ke I said, I am sorry for the muddy prints her paws left on the carpe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should of wiped her paws firs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robbery happened just like you said it did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ell me where you found thi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m will meet him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ay 18 at the Radisson Hotel in downtown Seattl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shoul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known he would steal money from my purs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iked into the woods and fell off a log while crossing a creek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lie is still coming between the two of them. (CORRECT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I said, I am sorry for the muddy prints her paws left on the carpe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shoul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iped her paws firs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robbery happened jus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you said it did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EFFECT VS. AFFECT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 corrections where need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affect of the antibiotic on her infection was surprising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did not know that antibiotics could effect people so quickly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astic surgery had an effect, not only on her appearance, but on her self-esteem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the chemotherapy has no affect, should she get surgery for the tumor?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ill we know if the chemotherapy has taken effect?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sing her hair from chemotherapy did not effect her as much as her friends had expected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cannot effect a new policy without the board of directors voting on it first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order to be an affective leader, you should know both your strengths as well as your weaknesses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movie Winged Migration had two effects on him: He became an environmental advocate and a bird lover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t affect of blowing the whistle on her boss was that she was eventually given his position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was the affect of his promotion?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s decision affected everyone here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ad to effect a reduction in costs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ritics greatly effected his thinking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were you able to affect such radical changes?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book had a major affect on his philosophy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effect of the antibiotic on her infection was surprising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did not know that antibiotics could affect people so quickly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astic surgery had an effect, not only on her appearance, but on her self-esteem. (CORRECT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the chemotherapy has no effect, should she get surgery for the tumor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ill we know if the chemotherapy has taken effect? (CORRECT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sing her hair from chemotherapy did not affect her as much as her friends had expected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cannot effect a new policy without the board of directors voting on it first. (CORRECT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order to be an effective leader, you should know both your strengths as well as your weaknesses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movie </w:t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inged Migrati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d two effects on him: He became an environmental advocate and a bird lover. (CORRECT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t effect of blowing the whistle on her boss was that she was eventually given his position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was the effect of his promotion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s decision affected everyone here. (CORRECT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ad to effect a reduction in costs. (CORRECT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ritics greatly affected his thinking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were you able to effect such radical changes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book had a major effect on his philosophy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EFFECT VS. AFFECT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 corrections where need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lley had to affect great reductions in her expens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do you suppose the effect of her resignation will be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hanges had an enormous affect on product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risis has greatly affected our lifestyl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were able to affect an increase in their saving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oberta has effected many improvements in office procedur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rainy weather had a bad affect on attendance at the seminar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personnel ruling does not affect my statu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director will reorganize the office and effect a number of changes in personnel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she said had no affect on the bos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don't know why the cold air affects my ski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ope to effect improvements in my work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knowledge I gain from this course will effect my performanc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schedule will take affect in October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upervisor effected a reconciliation between Helen and Joh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law goes into affect tomorrow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lley had to effect great reductions in her expens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do you suppose the effect of her resignation will be?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hanges had an enormous effect on produc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risis has greatly affected our lifestyle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were able to effect an increase in their saving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oberta has effected many improvements in office procedures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rainy weather had a bad effect on attendance at the semina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personnel ruling does not affect my status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director will reorganize the office and effect a number of changes in personnel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she said had no effect on the bo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don't know why the cold air affects my skin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ope to effect improvements in my work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knowledge I gain from this course will affect my performanc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schedule will take effect in Octobe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upervisor effected a reconciliation between Helen and John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law goes into effect tomorrow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LIE VS. LAY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 corrections where need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am dizzy and need to lay down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I got dizzy yesterday, I laid down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brother lays carpet for a living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y the carpet after painting the walls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need to lie this baby down for a nap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will know when we have lain this issue to rest when we no longer fight about it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ions are laying in wait for their prey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ions have laid in wait for their prey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laid the blanket over her as she slept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ill lie my head on my pillow shortly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am dizzy and need t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i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w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I got dizzy yesterday, I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w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brother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y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carpet for a living. (CORRECT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carpet after painting the walls. (CORRECT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need t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is baby down for a nap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will know when we hav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i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is issue to rest when we no longer fight about i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ions ar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y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in wait for their pre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ions hav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i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in wait for their pre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i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blanket over her as she slept. (CORRECT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ill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y head on my pillow shortly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LIE VS. LAY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 corrections where need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y down next to me and I will hold you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my dog is tired, she lays on her back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think we can lay the groundwork for lasting changes within the organization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laid down with a headache every afternoon this week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nry has lied consistently on the witness stand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ndra has lain out her plan for reorganization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reschoolers have lain down after lunch each day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fter I took the pill, I had to lay down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laid my cards on the table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y on this lounge chair and soak up some sun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i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wn next to me and I will hold you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my dog is tired, s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i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 her back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think we can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groundwork for lasting changes within the organization. (CORRECT)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i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wn with a headache every afternoon this week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nry ha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ie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consistently on the witness stand. (CORRECT)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ndra ha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i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ut her plan for reorganization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reschoolers hav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i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wn after lunch each day. (CORRECT)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fter I took the pill, I had t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i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wn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i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y cards on the table. (CORRECT)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i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 this lounge chair and soak up some sun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EFFECTIVE WRITING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Rewrite these sentences to make them more effective. Your sentences may be different from the answers given in the book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no longer able to reconcile; therefore, attorneys will be used to effect the dissolution of our marriag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weather had adverse impacts on our boat resulting in the necessity to rescue us from the water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eak in the bottom of the boat was due to poor maintenance on the part of the crew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marriage ended in a divorc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oy was struck in the face by the pie as it flew from the girl's hand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not likely that no one would want to claim ownership of the new sports car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are many ideas that are worth exploring by us at this meeting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artin could not find time to work, shop, and go for walks with the dog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ordan did not believe that Serena had embarrassed him unintentionally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a shame that there are so many holidays that go uncelebrated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le singing in the shower, the bar of soap slipped from her hand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oking back, the dog was following u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ying on a stretcher, they carried him out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Flying out the window, he grabbed the paper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tepping off the bus, the shopping center was just ahead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no longer able to reconcile; therefore, attorneys will be used to effect the dissolution of our marriage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e have hired attorneys to help us with our divorc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weather had adverse impacts on our boat resulting in the necessity to rescue us from the water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Our boat capsized in the storm so we needed rescuing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eak in the bottom of the boat was due to poor maintenance on the part of the crew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he crew did not maintain the boat so the bottom leak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marriage ended in a divorce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e divorc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e ended our marriage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oy was struck in the face by the pie as it flew from the girl's hand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he girl threw the pie and it hit the boy's face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not likely that no one would want to claim ownership of the new sports car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Someone will most likely want to claim ownership of the new sports car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are many ideas that are worth exploring by us at this meeting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Let's explore the many worthwhile ideas at this meeting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artin could not find time to work, shop, and go for walks with the dogs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Martin could not find time to work, shop, and walk the dogs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ordan did not believe that Serena had embarrassed him unintentionally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Jordan believed that Serena had embarrassed him intentionally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a shame that there are so many holidays that go uncelebrated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It is a shame that so many holidays go uncelebrat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I wish we celebrated more holidays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le singing in the shower, the bar of soap slipped from her hands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he bar of soap slipped from her hands while she sang in the shower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oking back, the dog was following us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hen we looked back, we saw the dog following us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ying on a stretcher, they carried him out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He was carried out on a stretcher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Flying out the window, he grabbed the papers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He grabbed the papers as they flew out the window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tepping off the bus, the shopping center was just ahead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As I stepped off the bus, I saw the shopping center just ahea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EFFECTIVE WRITING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Rewrite these sentences to make them more effective. Your sentences may be different from the answers given in the book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necessary that you not be uninformed about this cas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is ample evidence which indicates that the attorneys for the defense did not provide inadequate counseling to their client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ing and to listen well are important elements of communication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 win is the obvious goal, but playing fair is important too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were charged with assault, robbery, and forging check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remember his generosity and that he was considerat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worked quickly and in an efficient manner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orking with power tools, eyes should be protected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changing a diaper, a baby should be on his or her back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some letters the mail carrier delivered in my purs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ave tuna casserole I made in the refrigerator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llie came over while I was playing the piano with a piece of pound cak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le asleep, the flea bit the dog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tried calling to tell you about that TV show five time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though very spicy, Dana managed to finish the enchilada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necessary that you not be uninformed about this case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You must be informed about this case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is ample evidence which indicates that the attorneys for the defense did not provide inadequate counseling to their client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Ample evidence shows that the defense attorneys provided adequate counseling to their client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ing and to listen well are important elements of communication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Speaking and listening well are important elements of communication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O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o speak and to listen well are important communication elements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 win is the obvious goal, but playing fair is important too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inning is the obvious goal, but playing fair is important too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OR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o win is the obvious goal, but to play fair is important too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were charged with assault, robbery, and forging checks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hey were charged with assault, robbery, and check forgery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remember his generosity and that he was considerate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I remember his generosity and consideration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worked quickly and in an efficient manner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She worked quickly and efficiently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orking with power tools, eyes should be protected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hen working with power tools, protect your eyes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OR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Protect your eyes when you use power tools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changing a diaper, a baby should be on his or her back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hen changing a diaper, lay a baby down on his or her back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OR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Lay a baby down on his or her back when changing a diaper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some letters the mail carrier delivered in my purse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he mail carrier delivered some letters that I have in my purse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ave tuna casserole I made in the refrigerator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In the refrigerator, we have tuna casserole that I made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llie came over while I was playing the piano with a piece of pound cake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While I was playing the piano, Mollie came over with a piece of pound cake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le asleep, the flea bit the dog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The flea bit the sleeping dog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tried calling to tell you about that TV show five times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I called five times to tell you about that TV show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though very spicy, Dana managed to finish the enchilada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Dana managed to finish the enchilada although it was very spicy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Style w:val="Clspageheader1"/>
        </w:rPr>
        <w:t>GRAMMAR MASTERY TEST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Grammar Mastery Test is also available as an interactive, multiple-choice test. Click </w:t>
            </w:r>
            <w:hyperlink r:id="rId23">
              <w:r>
                <w:rPr>
                  <w:rStyle w:val="InternetLink"/>
                </w:rPr>
                <w:t>here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to try the interactive test. </w:t>
            </w:r>
          </w:p>
        </w:tc>
      </w:tr>
      <w:tr>
        <w:trPr/>
        <w:tc>
          <w:tcPr>
            <w:tcW w:w="8730" w:type="dxa"/>
            <w:tcBorders/>
            <w:tcMar>
              <w:top w:w="2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the following sentences. 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desserts was left by the end of the birthday party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apa bear thought that some of his porridge were missing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r brilliant excuses almost makes up for your tardiness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on nor Donna is playing hooky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on nor I are playing hooky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ither of us is capable of winning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l of the class is willing to take part in the prank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eligible population tend not to vote in national elections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voters tends not to cast their ballots in national elections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's the paper clips you requested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one of those doctors who make house calls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r. Stephens is one of those professors who does whatever it takes to get his point across to his students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only professor who does what it takes to help her students learn joyfully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 and him are always fighting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Toni and him come over, we always have a great tim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we who must decide whether to tax ourselves or cut spending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tween you and I, this class is a jok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do you think you are to give me advice about dating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makes up these English rules anyway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 do you think should win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are you voting for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ever has the keys gets to be in the driver's seat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willing to work with whoever you recommend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oughts that Ted presented at the meeting were so worthwhil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oughts that Ted presented, that were about shifting national priorities, were well received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you do a job so good, you can expect a rais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onnie was a good sport about losing the rac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arry smells good. What is the aftershave he is wearing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sa did so well on the test that she was allowed to accelerate to the next level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puppy is definitely more sweeter than her brother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ith triplets, I have to be careful to divide everything equally between them or they will fight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ren should of known that her cheap umbrella would break in the storm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ometimes the effects of our generosity may seem minimal, but our good intentions do make a differenc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n thought he had lain my jacket on that bench.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vanish/>
                </w:rPr>
                <w:t>Show Answers</w:t>
              </w:r>
            </w:hyperlink>
            <w:r>
              <w:rPr>
                <w:rFonts w:cs="Arial" w:ascii="Arial" w:hAnsi="Arial"/>
                <w:vanish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swer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dessert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left by the end of the birthday party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apa bear thought that some of his porridg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a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issing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r brilliant excuses almos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up for your tardiness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on nor Donna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playing hooky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on nor I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playing hooky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ither of u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capable of winning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l of the clas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i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illing to take part in the prank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eligible population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end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t to vote in national elections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voter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en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not to cast their ballots in national elections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 paper clips you requested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one of those doctors wh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ouse calls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r. Stephens is one of those professors wh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d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hatever it takes to get his point across to his students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only professor wh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do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hat it takes to help her students learn joyfully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n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re always fighting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Toni an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come over, we always have a great time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ho must decide whether to tax ourselves or cut spending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tween you an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this class is a joke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 you think you are to give me advice about dating?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akes up these English rules anyway?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do you think should win?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re you voting for?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ev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s the keys gets to be in the driver's seat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willing to work with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omev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you recommend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ought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ed presented at the meeting were so worthwhile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oughts that Ted presented,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hich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ere about shifting national priorities, were well received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you do a job s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you can expect a raise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onnie was a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sport about losing the race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arry smells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What is the aftershave he is wearing?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sa did s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ell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n the test that she was allowed to accelerate to the next level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puppy is definitely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ee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an her brother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ith triplets, I have to be careful to divide everything equally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mo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em or they will fight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ren shoul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hav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known that her cheap umbrella would break in the storm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ometime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effect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our generosity may seem minimal, but our good intentions do make a difference. (CORRECT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n thought he ha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lai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my jacket on that bench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8"/>
      <w:szCs w:val="28"/>
      <w:u w:val="single"/>
    </w:rPr>
  </w:style>
  <w:style w:type="character" w:styleId="Clspageheader1">
    <w:name w:val="clspageheader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lsthinul1">
    <w:name w:val="clsthinul1"/>
    <w:basedOn w:val="DefaultParagraphFont"/>
    <w:qFormat/>
    <w:rPr/>
  </w:style>
  <w:style w:type="character" w:styleId="Clsthickul1">
    <w:name w:val="clsthickul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http://www.grammarbook.com/grammar/gr_master_test.asp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22:00Z</dcterms:created>
  <dc:creator>mel</dc:creator>
  <dc:description/>
  <dc:language>en-US</dc:language>
  <cp:lastModifiedBy>mel</cp:lastModifiedBy>
  <dcterms:modified xsi:type="dcterms:W3CDTF">2005-01-17T22:39:00Z</dcterms:modified>
  <cp:revision>26</cp:revision>
  <dc:subject/>
  <dc:title/>
</cp:coreProperties>
</file>